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592570" cy="914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4"/>
                              <w:gridCol w:w="3185"/>
                              <w:gridCol w:w="1061"/>
                              <w:gridCol w:w="1813"/>
                              <w:gridCol w:w="1802"/>
                              <w:gridCol w:w="65"/>
                              <w:gridCol w:w="1868"/>
                              <w:gridCol w:w="579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438" w:type="dxa"/>
                                  <w:gridSpan w:val="7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NIKI SPRAWDZIANU 4 X 50 STYLEM ZMIENNYM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k ur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nkty wg. Rudolpha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łub Huber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NICZ KOSZAL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05,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da Natali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19,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ielski Aleksande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14,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wak Alicj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24,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uczyński Anton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NICZ KOSZAL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18,8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Świętoń Antonin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NICZ KOSZAL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26,4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amska Nik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4,4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tul Ad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NICZ KOSZAL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0,6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bowski-Palonka Krzyszto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22,4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lorczak Aleksande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NICZ KOSZAL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1,5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chalczyszyn Filip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25,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Świeboda Juli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LIN GRYFIN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9,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chalczyszyn Natasz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38,6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niak Marce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45,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uch Doria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:51,6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raczyk Nikol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KP SZCZECI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720.25pt;mso-wrap-distance-left:7.05pt;mso-wrap-distance-right:7.05pt;mso-wrap-distance-top:0pt;mso-wrap-distance-bottom:0pt;margin-top:5.2pt;mso-position-vertical-relative:text;margin-left:-3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4"/>
                        <w:gridCol w:w="3185"/>
                        <w:gridCol w:w="1061"/>
                        <w:gridCol w:w="1813"/>
                        <w:gridCol w:w="1802"/>
                        <w:gridCol w:w="65"/>
                        <w:gridCol w:w="1868"/>
                        <w:gridCol w:w="579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0438" w:type="dxa"/>
                            <w:gridSpan w:val="7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NIKI SPRAWDZIANU 4 X 50 STYLEM ZMIENNYM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k ur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nkty wg. Rudolpha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łub Huber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ICZ KOSZAL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05,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da Natali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19,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ielski Aleksande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14,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wak Alicj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24,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uczyński Anton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ICZ KOSZAL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18,8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Świętoń Antonin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ICZ KOSZAL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26,4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amska Nik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4,4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tul Ad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ICZ KOSZAL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0,6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bowski-Palonka Krzyszto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22,4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orczak Aleksande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ICZ KOSZAL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1,5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chalczyszyn Filip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25,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Świeboda Juli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LIN GRYFINO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9,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chalczyszyn Natasz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38,6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niak Marce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45,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uch Doria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51,6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aczyk Nikol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KP SZCZECIN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8:00Z</dcterms:created>
  <dc:creator>BR</dc:creator>
  <dc:description/>
  <cp:keywords/>
  <dc:language>en-US</dc:language>
  <cp:lastModifiedBy>Jardzioch Alicja</cp:lastModifiedBy>
  <cp:lastPrinted>2000-11-01T17:21:00Z</cp:lastPrinted>
  <dcterms:modified xsi:type="dcterms:W3CDTF">2023-09-23T12:47:00Z</dcterms:modified>
  <cp:revision>8</cp:revision>
  <dc:subject/>
  <dc:title>SPIS ZAWODNIKÓW / CZEK MAJĄCYCH UCZESTNICZYĆ</dc:title>
</cp:coreProperties>
</file>